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</w:rPr>
        <w:t>28 января 2001 года исполнилось 90 лет патриарху отечественной радиофизики и радиоастрономии академику Национальной академии наук Украины Семену Яковлевичу Брауде. Талант выдающегося ученого и организатора, глубочайшая научная интуиция, трудолюбие и настойчивость, а также замечательные человеческие качества и активная гражданская позиция позволили ему стать основоположником многих актуальных направлений фундаментальной и прикладной науки и создать научную школу, имеющую признанный авторитет в научном мире. Физика рентгеновских лучей и магнетронные генераторы, первый в стране трехкоординатный радиолокатор и распространение радиоволн, радиоокеанография, сверхдальняя радиосвязь и радиоастрономия – вот основные яркие страницы научной деятельности С. Я. Брауде. Среди его достижений, конечно, наиболее впечатляют основанное и развитое им направление – декаметровая радиоастрономия и воздвигнутые по его инициативе и под его руководством крупнейшие радиоастрономические системы мира декаметровых волн – радиотелескопы УТР-2 и УРАН.</w:t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ий выпуск журнала посвящен Семену Яковлевичу в связи со славным юбилеем. Ученики, коллеги, соратники и последователи академика С. Я. Брауде публикуют здесь статьи связанные с проблемами, которыми он занимался в то или иное время (или продолжает заниматься сейчас). Отдавая дань его выдающимся заслугам в радиофизике и радиоастрономии, редколлегия желает ему крепкого здоровья и многих лет плодотворной рабо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41:00Z</dcterms:created>
  <dc:creator>sva</dc:creator>
  <dc:description/>
  <dc:language>en-US</dc:language>
  <cp:lastModifiedBy>sva</cp:lastModifiedBy>
  <dcterms:modified xsi:type="dcterms:W3CDTF">2001-07-09T09:10:00Z</dcterms:modified>
  <cp:revision>5</cp:revision>
  <dc:subject/>
  <dc:title>От редакционной коллегии</dc:title>
</cp:coreProperties>
</file>